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04"/>
        <w:gridCol w:w="2325"/>
        <w:gridCol w:w="1616"/>
      </w:tblGrid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және саминар сұрақта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өзіндік жұмы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түрі</w:t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белсенді түрлер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қытудың белсенді түрлері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.Я.Ляудис</w:t>
            </w:r>
            <w:r>
              <w:rPr>
                <w:lang w:val="kk-KZ"/>
              </w:rPr>
              <w:t>тың</w:t>
            </w:r>
            <w:r>
              <w:rPr/>
              <w:t xml:space="preserve"> берген оқыту классификацияның мәні мен мазмұ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активті оқыту методына талдау жаса</w:t>
            </w:r>
            <w:r>
              <w:rPr>
                <w:lang w:val="kk-KZ"/>
              </w:rPr>
              <w:t>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активті оқыту методикас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вристикалық әңгі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ікірталастыру мет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иға шабуыл» мет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өңгелек үстел методы»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Іскерлік ойын» методы бойынша сабақ жоспарын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bidi="zxx"/>
              </w:rPr>
            </w:pPr>
            <w:r>
              <w:rPr>
                <w:b/>
                <w:bCs/>
                <w:lang w:val="kk-KZ" w:bidi="zxx"/>
              </w:rPr>
              <w:t>Білімді бақылап тексерудің түрлері мен әдістері</w:t>
            </w:r>
          </w:p>
          <w:p>
            <w:pPr>
              <w:pStyle w:val="Normal"/>
              <w:jc w:val="both"/>
              <w:rPr>
                <w:lang w:val="kk-KZ" w:bidi="zxx"/>
              </w:rPr>
            </w:pPr>
            <w:r>
              <w:rPr>
                <w:lang w:val="kk-KZ" w:bidi="zxx"/>
              </w:rPr>
              <w:t xml:space="preserve">1. Күнделікті немесе ағымдық іс-әрекетті бақылау </w:t>
            </w:r>
          </w:p>
          <w:p>
            <w:pPr>
              <w:pStyle w:val="Normal"/>
              <w:jc w:val="both"/>
              <w:rPr/>
            </w:pPr>
            <w:r>
              <w:rPr>
                <w:lang w:val="kk-KZ" w:bidi="zxx"/>
              </w:rPr>
              <w:t>2.Аралық бақылау түрлері</w:t>
            </w:r>
          </w:p>
          <w:p>
            <w:pPr>
              <w:pStyle w:val="Normal"/>
              <w:jc w:val="both"/>
              <w:rPr>
                <w:lang w:val="kk-KZ" w:bidi="zxx"/>
              </w:rPr>
            </w:pPr>
            <w:r>
              <w:rPr>
                <w:lang w:val="kk-KZ" w:bidi="zxx"/>
              </w:rPr>
              <w:t xml:space="preserve">3. Аттестациялау және қорытынды баға </w:t>
            </w:r>
          </w:p>
          <w:p>
            <w:pPr>
              <w:pStyle w:val="Normal"/>
              <w:rPr>
                <w:b/>
                <w:b/>
                <w:lang w:val="kk-KZ" w:bidi="zxx"/>
              </w:rPr>
            </w:pPr>
            <w:r>
              <w:rPr>
                <w:b/>
                <w:lang w:val="kk-KZ" w:bidi="zxx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кәсіби  шеберліг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ң тү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Емтихан, курстық жұмыс немесе курстық жоб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Курстық жұмыс немесе курстық жоб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қа қойылатын жаңа талап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кір талас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тің тұлғалық тәжрибесі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>1.Педагогтің тұлғалық  сапалары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>2.Педагогтың оқушыға теріс қатынасы қандай белгілермен анықталады?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Педагогтің такт  сезім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  <w:t>Ұстаз және шәкірт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қа қойылатын жаңа талапт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1. Ж</w:t>
            </w:r>
            <w:r>
              <w:rPr>
                <w:lang w:val="kk-KZ"/>
              </w:rPr>
              <w:t>аңашыл идеялар мен әдіс-тәсілдер, жаңа қажетті технологиялармен қамтамасыз ету, оқыту процессін сатылай байланыстыр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ің интеллетуалды  белсенділігін  арттыр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kk-KZ"/>
              </w:rPr>
              <w:t>Жоғарғы мектептегі ұстаз шеберлігі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1) Қазіргі таңдағы ұстаз мәртебесі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kk-KZ"/>
              </w:rPr>
              <w:t>2) Қазіргі ұстазға қойылатын талаптар мен жаңа әдістемелер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Қазақстандық ұлттық білім жүйесін әлемдік бірлестікте мойында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шының кәсіби шеберлігі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  <w:t>1.Болашақ ұстаздарға педагогикалық негіздерді меңгертудің  тиімді жолдары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  <w:t>2.Оқытушының моральдық-этикалық нормаларына қойылатын талаптар.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ің академикалық мобильділігін жоғарылат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жауап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 туралы семинар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1.Семинар туралы жалпы түсінік.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2.Семинарды өткізу жолдары.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3.Семинардың бағыттары.</w:t>
            </w:r>
          </w:p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жірибелік сабақ жеке оқу топтарында жүргізілетін саба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еминарлық сабақтар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Жоғарғы мектептегі семинарлық және практикалық сабақт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Семинарға қатысушылардың  өзара әсері  және қатынас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минарлық сабақтардың бағалау критери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найы курст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Арнайы курстарды оқытудың ерекшеліктер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Дінтану мамандығын даярлаудағы арнаулы курстар</w:t>
            </w:r>
          </w:p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секеге қабілетті мамандар даярла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Кредиттік оқу жүйесінің артықшылықтары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1.Студенттің академикалық мобильділігін жоғарылату, оқуды ҚР – дан басқа жоғары оқу орындарында аяқтау, сонымен қатар шетелде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2.Кредиттегі курстың аумағын бағалау, педагогикалық жұмыс;</w:t>
            </w:r>
          </w:p>
          <w:p>
            <w:pPr>
              <w:pStyle w:val="Normal"/>
              <w:ind w:left="36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Талапкерді дербестікке және білім алу кезінде жауапкершілікке үйре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 стол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едиттік  оқу жүйесі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Оқу тәртібіндегі еркінді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Оқу үлгірімін бағалауда баллдық жүйені қолдан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дағы кредиттік  оқу жүйе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кір алмасу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едиттік  оқу жүйесі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1. Еңбекті бағалауда кредитті енгізу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2.Өзінің оқу жоспарын құру кезінде талапкердің қатысуы;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уденттің бітіру жұмысының еуропамен сәйкестендірілу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едиттік  оқу жүйес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k-KZ"/>
              </w:rPr>
              <w:t>1.Халықаралық ұлттық білім жүйесіндегі жетістік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Жоғарғы білім алудың барлық формаларында қолдану (күндізгі, сырттай);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Халықаралық «зачет» алмастыру мүмкіндігі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0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Albina</dc:creator>
  <dc:description/>
  <dc:language>en-US</dc:language>
  <cp:lastModifiedBy>mukhanbet asemm</cp:lastModifiedBy>
  <dcterms:modified xsi:type="dcterms:W3CDTF">2016-06-03T06:06:00Z</dcterms:modified>
  <cp:revision>2</cp:revision>
  <dc:subject/>
  <dc:title/>
</cp:coreProperties>
</file>